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Caslon Pro Bold" w:hAnsi="Adobe Caslon Pro Bold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-477520</wp:posOffset>
            </wp:positionV>
            <wp:extent cx="937895" cy="874395"/>
            <wp:effectExtent l="0" t="0" r="0" b="0"/>
            <wp:wrapTight wrapText="bothSides">
              <wp:wrapPolygon edited="0">
                <wp:start x="-219" y="0"/>
                <wp:lineTo x="-219" y="21363"/>
                <wp:lineTo x="21600" y="21363"/>
                <wp:lineTo x="21600" y="0"/>
                <wp:lineTo x="-21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Caslon Pro Bold" w:cs="Adobe Caslon Pro Bold" w:ascii="Adobe Caslon Pro Bold" w:hAnsi="Adobe Caslon Pro Bold"/>
          <w:sz w:val="36"/>
          <w:szCs w:val="36"/>
        </w:rPr>
        <w:t xml:space="preserve">                    </w:t>
      </w:r>
      <w:r>
        <w:rPr>
          <w:rFonts w:cs="Arial" w:ascii="Adobe Caslon Pro Bold" w:hAnsi="Adobe Caslon Pro Bold"/>
          <w:sz w:val="36"/>
          <w:szCs w:val="36"/>
        </w:rPr>
        <w:t>XII. Sraz Škoda Želiv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ÁTEK (27. 5.)</w:t>
      </w:r>
      <w:r>
        <w:rPr>
          <w:rFonts w:cs="Arial" w:ascii="Arial" w:hAnsi="Arial"/>
          <w:sz w:val="24"/>
          <w:szCs w:val="24"/>
        </w:rPr>
        <w:t xml:space="preserve"> – V odpoledních hodinách příjezd účastní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outě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čer volná zábava, možnost t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OBOTA (28. 5.)</w:t>
      </w:r>
      <w:r>
        <w:rPr>
          <w:rFonts w:cs="Arial" w:ascii="Arial" w:hAnsi="Arial"/>
          <w:sz w:val="24"/>
          <w:szCs w:val="24"/>
        </w:rPr>
        <w:t xml:space="preserve"> – Od 8:30 – začínáme startovat orientační jízdu, v cíli jízdy sprinty                                                                                                  v kategoriích: 1200ccm, 1400ccm, 1600ccm, S1, S2, ženy, veteráni 60. lé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V průběhu celého dne bude probíhat hlasování o nejhezčí auto v kategoriích: Škoda Felicia-Octavia 60. Léta, Škoda 1000MB-MBX, Škoda 100-110, Škoda 110r coupé, Škoda Rapid-Garde, Škoda 105-120-130, Škoda Favorit-Felicia, Škoda Fabia-Octav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é vyberou nejhezčí tuningovou úpr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 skončení sprintů – oběd, návrat do kemp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Spanilá jíz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yhodnocení, vyhlášení výsled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čer – živá hudba (skupina PAŘÁTY), ohňostro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EDĚLE (29. 5.)</w:t>
      </w:r>
      <w:r>
        <w:rPr>
          <w:rFonts w:cs="Arial" w:ascii="Arial" w:hAnsi="Arial"/>
          <w:sz w:val="24"/>
          <w:szCs w:val="24"/>
        </w:rPr>
        <w:t xml:space="preserve"> – Zakončení srazu – odjezd účastní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na akci na vlastní nebezpečí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 hlášena POLICII ČR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lánovaná akce 16. – 18. 9. 2011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28:00Z</dcterms:created>
  <dc:creator>Radek</dc:creator>
  <dc:description/>
  <cp:keywords/>
  <dc:language>en-US</dc:language>
  <cp:lastModifiedBy>Radek</cp:lastModifiedBy>
  <dcterms:modified xsi:type="dcterms:W3CDTF">2011-05-08T11:17:00Z</dcterms:modified>
  <cp:revision>3</cp:revision>
  <dc:subject/>
  <dc:title/>
</cp:coreProperties>
</file>