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294005</wp:posOffset>
            </wp:positionV>
            <wp:extent cx="935990" cy="866775"/>
            <wp:effectExtent l="0" t="0" r="0" b="0"/>
            <wp:wrapTight wrapText="bothSides">
              <wp:wrapPolygon edited="0">
                <wp:start x="-117" y="0"/>
                <wp:lineTo x="-117" y="21469"/>
                <wp:lineTo x="21600" y="21469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XI. Sraz příznivců vozů ŠK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44145</wp:posOffset>
                </wp:positionV>
                <wp:extent cx="5943600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32"/>
          <w:szCs w:val="32"/>
        </w:rPr>
        <w:t>PÁTEK:</w:t>
      </w:r>
      <w:r>
        <w:rPr>
          <w:sz w:val="28"/>
          <w:szCs w:val="28"/>
        </w:rPr>
        <w:t xml:space="preserve">     Prezentace účastníků srazu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ečer:</w:t>
      </w:r>
      <w:r>
        <w:rPr>
          <w:sz w:val="28"/>
          <w:szCs w:val="28"/>
        </w:rPr>
        <w:t xml:space="preserve"> volná zábava, překvapení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28575</wp:posOffset>
                </wp:positionV>
                <wp:extent cx="625221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32"/>
          <w:szCs w:val="32"/>
        </w:rPr>
        <w:t>SOBOTA:</w:t>
      </w:r>
      <w:r>
        <w:rPr>
          <w:sz w:val="28"/>
          <w:szCs w:val="28"/>
        </w:rPr>
        <w:t xml:space="preserve"> Po celý den bude probíhat hlasování o nejlíbivější auta v několika                                        kategoriích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opoledne:</w:t>
      </w:r>
      <w:r>
        <w:rPr>
          <w:sz w:val="28"/>
          <w:szCs w:val="28"/>
        </w:rPr>
        <w:t xml:space="preserve"> Sprinty - kategorie do - 1200cm3, 1400 cm3, speciály  S1 - S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ízda zručnosti - zvlášť kategorie ženy  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o obědě:</w:t>
      </w:r>
      <w:r>
        <w:rPr>
          <w:sz w:val="28"/>
          <w:szCs w:val="28"/>
        </w:rPr>
        <w:t xml:space="preserve"> spanilá jízda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outěže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Vyhlášení výsledků  - předání pohárů, slosování dojezdových čísel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ečer:</w:t>
      </w:r>
      <w:r>
        <w:rPr>
          <w:sz w:val="28"/>
          <w:szCs w:val="28"/>
        </w:rPr>
        <w:t xml:space="preserve"> živá hudba, ohňostroj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10490</wp:posOffset>
                </wp:positionV>
                <wp:extent cx="5943600" cy="20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32"/>
          <w:szCs w:val="32"/>
        </w:rPr>
        <w:t>NEDĚLE:</w:t>
      </w:r>
      <w:r>
        <w:rPr>
          <w:sz w:val="28"/>
          <w:szCs w:val="28"/>
        </w:rPr>
        <w:t xml:space="preserve"> Ukončení srazu (připomínky ke srazu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278130</wp:posOffset>
                </wp:positionV>
                <wp:extent cx="5943600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ast na této akci je na vlastní nebezpečí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ce hlášena Policii ČR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 plánovaná akce  27. 5. - 29. 5. 2011</w:t>
      </w:r>
    </w:p>
    <w:p>
      <w:pPr>
        <w:pStyle w:val="Normal"/>
        <w:spacing w:before="0" w:after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97790</wp:posOffset>
            </wp:positionV>
            <wp:extent cx="2774950" cy="1402080"/>
            <wp:effectExtent l="0" t="0" r="0" b="0"/>
            <wp:wrapTight wrapText="bothSides">
              <wp:wrapPolygon edited="0">
                <wp:start x="28835" y="17950"/>
                <wp:lineTo x="28835" y="15612"/>
                <wp:lineTo x="28483" y="15497"/>
                <wp:lineTo x="11405" y="15497"/>
                <wp:lineTo x="11405" y="17818"/>
                <wp:lineTo x="11816" y="17950"/>
                <wp:lineTo x="28835" y="1795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20" t="28808" r="2268" b="9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53:00Z</dcterms:created>
  <dc:creator>uzivatel</dc:creator>
  <dc:description/>
  <cp:keywords/>
  <dc:language>en-US</dc:language>
  <cp:lastModifiedBy>uzivatel</cp:lastModifiedBy>
  <dcterms:modified xsi:type="dcterms:W3CDTF">2010-08-31T11:01:00Z</dcterms:modified>
  <cp:revision>12</cp:revision>
  <dc:subject/>
  <dc:title/>
</cp:coreProperties>
</file>