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I. SRAZ PŘÍZNIVCŮ VOZŮ ŠKOD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9.9.-21.9.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átek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od 13.00 h Prezentace účastníků  sra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6.30 h Odjezd na exkurzi elektrárny a prohlídku hráze (Sedli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Večer: volná zábava (shlédnutí DVD z minulých srazů, posez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u ohn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obota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Po celý den bude probíhat hlasování o nejlíbivější auto a plechovku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ra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00 – 9.00 h Prezentace účastníků srazu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.00 –12.00 h Sprint (kategorie do 1200 cm3, do 1400 cm3, speciály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S1,S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.30- 15.30 h Spanilá jízda (asi 60 k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6.00-18.00 h Soutěže ( změna – nov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8.00-19.30 h  Vyhlášení výsledků, předání pohárů a slos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dojezdových čísel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0.00- ??:?? h  Posezení u ohně, diskuse ke srazu, výměna zkušenost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Ohňostroj, snad i  překvapení ( ????? – zatím v jedná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Neděle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9.00 – 11.00 h Zakončení sra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y jsou pouze orientační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ast na této akci je na vlastní nebezpečí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 hlášena POLICII ČR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erstvení v kempu zajištěn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ejci a burza náhradních dílů vítán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jemci o ubytování v chatkách a bližší informace o srazu volejte na tel. č. </w:t>
      </w:r>
      <w:r>
        <w:rPr>
          <w:b/>
          <w:sz w:val="28"/>
          <w:szCs w:val="28"/>
          <w:u w:val="single"/>
        </w:rPr>
        <w:t>60638203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ší plánovaná akce v termínu 29.5.-31.5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drawing>
          <wp:inline distT="0" distB="0" distL="0" distR="0">
            <wp:extent cx="576008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9:03:00Z</dcterms:created>
  <dc:creator>uzivatel</dc:creator>
  <dc:description/>
  <cp:keywords/>
  <dc:language>en-US</dc:language>
  <cp:lastModifiedBy>uzivatel</cp:lastModifiedBy>
  <cp:lastPrinted>2008-08-23T22:40:00Z</cp:lastPrinted>
  <dcterms:modified xsi:type="dcterms:W3CDTF">2008-08-23T21:17:00Z</dcterms:modified>
  <cp:revision>5</cp:revision>
  <dc:subject/>
  <dc:title>VII</dc:title>
</cp:coreProperties>
</file>