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294005</wp:posOffset>
            </wp:positionV>
            <wp:extent cx="935990" cy="866775"/>
            <wp:effectExtent l="0" t="0" r="0" b="0"/>
            <wp:wrapTight wrapText="bothSides">
              <wp:wrapPolygon edited="0">
                <wp:start x="-117" y="0"/>
                <wp:lineTo x="-117" y="21469"/>
                <wp:lineTo x="21600" y="2146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X. Sraz příznivců vozů ŠK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44145</wp:posOffset>
                </wp:positionV>
                <wp:extent cx="594360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átek:</w:t>
      </w:r>
      <w:r>
        <w:rPr>
          <w:sz w:val="28"/>
          <w:szCs w:val="28"/>
        </w:rPr>
        <w:t xml:space="preserve">     Prezentace účastníků srazu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Večer - živá hudba hraje skupina PAŘÁTY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8575</wp:posOffset>
                </wp:positionV>
                <wp:extent cx="625221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Sobota:</w:t>
      </w:r>
      <w:r>
        <w:rPr>
          <w:sz w:val="28"/>
          <w:szCs w:val="28"/>
        </w:rPr>
        <w:t xml:space="preserve"> Po celý den bude probíhat hlasování tentokrát o 7 nejlíbivějších aut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printy - kategorie do - 1200cm3, 1400 cm3, speciály  S1 - S2  a nově kategorie ženy a  veteráni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ízda zručnosti - zvlášť kategorie ženy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Po obědě - spanilá jízd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outěže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Vyhlášení výsledků  - předání pohárů, slosování dojezdových čísel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ečer:</w:t>
      </w:r>
      <w:r>
        <w:rPr>
          <w:sz w:val="28"/>
          <w:szCs w:val="28"/>
        </w:rPr>
        <w:t xml:space="preserve"> volná zábava, ukázka historického šermu, ohňostroj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10490</wp:posOffset>
                </wp:positionV>
                <wp:extent cx="5943600" cy="2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Neděle:</w:t>
      </w:r>
      <w:r>
        <w:rPr>
          <w:sz w:val="28"/>
          <w:szCs w:val="28"/>
        </w:rPr>
        <w:t xml:space="preserve"> Ukončení srazu (připomínky ke srazu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78130</wp:posOffset>
                </wp:positionV>
                <wp:extent cx="594360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 na této akci je na vlastní nebezpeč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ce hlášena Policii ČR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alší plánovaná akce  17.9. -19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53:00Z</dcterms:created>
  <dc:creator>uzivatel</dc:creator>
  <dc:description/>
  <dc:language>en-US</dc:language>
  <cp:lastModifiedBy>uzivatel</cp:lastModifiedBy>
  <dcterms:modified xsi:type="dcterms:W3CDTF">2010-05-08T19:24:00Z</dcterms:modified>
  <cp:revision>4</cp:revision>
  <dc:subject/>
  <dc:title/>
</cp:coreProperties>
</file>